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18605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810" cy="56959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875" cy="57023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838" t="-28" r="6089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880" cy="58420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7585" t="-28" r="2759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508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57" r="-2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</w:r>
                            <w:bookmarkStart w:id="0" w:name="_Hlk527185701"/>
                            <w:bookmarkStart w:id="1" w:name="_Hlk527185700"/>
                            <w:bookmarkStart w:id="2" w:name="_Hlk527185701"/>
                            <w:bookmarkStart w:id="3" w:name="_Hlk527185700"/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  <w:t>Scuola Secondaria di I Grado “Ettore Pais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VIA A. NANNI, n. 9 – 07026 OLBI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C.M. SSMM027002 – C.F.: 9101527090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Tel. 078925420/203117 – Fax 0789203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e-mail: SSMM027002@istruzione.it – pec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ssmm027002@pec.istruzione.it</w:t>
                              </w:r>
                            </w:hyperlink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162.3pt;mso-wrap-distance-left:9.05pt;mso-wrap-distance-right:9.05pt;mso-wrap-distance-top:0pt;mso-wrap-distance-bottom:0pt;margin-top:0pt;mso-position-vertical:top;mso-position-vertical-relative:margin;margin-left:-19.6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9810" cy="569595"/>
                            <wp:effectExtent l="0" t="0" r="0" b="0"/>
                            <wp:docPr id="6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875" cy="570230"/>
                            <wp:effectExtent l="0" t="0" r="0" b="0"/>
                            <wp:docPr id="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1838" t="-28" r="6089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880" cy="584200"/>
                            <wp:effectExtent l="0" t="0" r="0" b="0"/>
                            <wp:docPr id="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7585" t="-28" r="2759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71575" cy="508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57" r="-2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</w:r>
                      <w:bookmarkStart w:id="4" w:name="_Hlk527185701"/>
                      <w:bookmarkStart w:id="5" w:name="_Hlk527185700"/>
                      <w:bookmarkStart w:id="6" w:name="_Hlk527185701"/>
                      <w:bookmarkStart w:id="7" w:name="_Hlk527185700"/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  <w:t>Scuola Secondaria di I Grado “Ettore Pais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VIA A. NANNI, n. 9 – 07026 OLBIA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C.M. SSMM027002 – C.F.: 9101527090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Tel. 078925420/203117 – Fax 07892031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e-mail: SSMM027002@istruzione.it – pec: </w:t>
                      </w:r>
                      <w:hyperlink r:id="rId11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color w:val="0000FF"/>
                            <w:sz w:val="18"/>
                            <w:szCs w:val="18"/>
                            <w:u w:val="single"/>
                          </w:rPr>
                          <w:t>ssmm027002@pec.istruzione.it</w:t>
                        </w:r>
                      </w:hyperlink>
                      <w:bookmarkEnd w:id="6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MAZIONE DIDATTICO-EDUCATIVA DELLA CLASSE    a.s.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CLASSE___________ SEZ______</w:t>
        <w:tab/>
        <w:t>COORDINATOR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________(M______F______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0"/>
        </w:tabs>
        <w:spacing w:lineRule="auto" w:line="360"/>
        <w:rPr/>
      </w:pPr>
      <w:r>
        <w:rPr>
          <w:rFonts w:cs="Times New Roman" w:ascii="Times New Roman" w:hAnsi="Times New Roman"/>
        </w:rPr>
        <w:t>Situazione di partenza  (esame dei bisogni formativi degli allievi):</w:t>
      </w:r>
    </w:p>
    <w:p>
      <w:pPr>
        <w:pStyle w:val="Heading2"/>
        <w:tabs>
          <w:tab w:val="clear" w:pos="567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Heading2"/>
        <w:tabs>
          <w:tab w:val="clear" w:pos="567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567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tà educativ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iettivi Formativ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etodi di insegnamen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Risorse disponibili/ Mezzi e strumenti di insegnamento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Valutazioni periodich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terventi individualizzati di recupero e/o di sostegn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ività integrative e/o interdisciplina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isite d’istruzione in orario scolastic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ite d’istruzione (intera giornata) o viaggi d’istruzion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orme di comunicazione/collaborazione docenti-genitor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ventuali figure di contesto esterno coinvolte nei percorsi forma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ri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/_________/________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__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Programmazione Didattico Educativa Secondaria di I Grado “E. Pai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smm027002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ssmm027002@pec.istruzione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3:00Z</dcterms:created>
  <dc:creator>gnazzo</dc:creator>
  <dc:description/>
  <cp:keywords/>
  <dc:language>en-US</dc:language>
  <cp:lastModifiedBy>Gavino Carta</cp:lastModifiedBy>
  <cp:lastPrinted>2013-11-27T13:02:00Z</cp:lastPrinted>
  <dcterms:modified xsi:type="dcterms:W3CDTF">2023-11-14T08:33:00Z</dcterms:modified>
  <cp:revision>2</cp:revision>
  <dc:subject/>
  <dc:title/>
</cp:coreProperties>
</file>