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RICHIESTA ATTRIBUZIONE FUNZIONE STRUMENTALE AL PTOF/ NOMINA IN COMMISSIONI E/O  RESPONSABILI VAR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>Al Dirigente scolastico – SEDE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docente a t.i.     t.d. presso la scuola ………………………………………di ………………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per l’anno scolastico 2025-26 l’assegnazione dell’incarico per le seguenti funzioni strumentali al PTOF (art. 33 CCNI 2006/2009) e/o commissioni e responsabili vari individuati dal Collegio dei docenti in ordine di prior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23"/>
      </w:tblGrid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autorizzato allo svolgimento della libera profe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pria disponibilità a frequentare un eventuale corso di formazione di almeno 30 ore (solo per le funzioni strumentali e per docenti che non hanno frequentato il corso negli anni preceden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l compenso previsto è legato ai risultati ottenuti e non alle ore eccedenti svol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entare al collegio dei docenti, non oltre il mese di giugno 2024, una relazione sulle attività svolte.</w:t>
      </w:r>
    </w:p>
    <w:p>
      <w:pPr>
        <w:pStyle w:val="Normal"/>
        <w:rPr/>
      </w:pPr>
      <w:r>
        <w:rPr/>
        <w:t>A tal fine fornisce i seguenti elementi di valutazione che saranno presi in considerazione in caso di eccedenza di richieste rispetto alle funzioni/commissioni individ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reve curriculum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arichi ricoperti per precedenti ann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perienze e progetti significativ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oli e competenze coerenti con l’incaric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pologia (e ore) dei corsi di aggiornamento frequentati nel corso dei 3 anni prece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lbia li, ………………………………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2:00Z</dcterms:created>
  <dc:creator>-</dc:creator>
  <dc:description/>
  <cp:keywords/>
  <dc:language>en-US</dc:language>
  <cp:lastModifiedBy>Gavino</cp:lastModifiedBy>
  <cp:lastPrinted>2016-09-02T08:49:00Z</cp:lastPrinted>
  <dcterms:modified xsi:type="dcterms:W3CDTF">2025-09-01T11:42:00Z</dcterms:modified>
  <cp:revision>3</cp:revision>
  <dc:subject/>
  <dc:title>RICHIESTA ATTRIBUZIONE FUNZIONE STRUMENTALE AL POF e/o NOMINA IN COMMISSIONI</dc:title>
</cp:coreProperties>
</file>